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-фантазия Гл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три пары. Затем – две группки девушек по тр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зарисовка б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ар отделяется от общего танца и подходит к микрофонам в цент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ма:</w:t>
      </w:r>
      <w:r>
        <w:rPr>
          <w:rFonts w:cs="Times New Roman" w:ascii="Times New Roman" w:hAnsi="Times New Roman"/>
          <w:sz w:val="28"/>
          <w:szCs w:val="28"/>
        </w:rPr>
        <w:t xml:space="preserve"> (Юля) (обмахиваясь веером, обращается к кавалеру) Как душно этим летом! Право же, зимою гораздо лучше! Вы помните? Помните, какая чудная зима выдалась в этом году! </w:t>
        <w:br/>
      </w:r>
      <w:r>
        <w:rPr>
          <w:rFonts w:cs="Times New Roman" w:ascii="Times New Roman" w:hAnsi="Times New Roman"/>
          <w:b/>
          <w:sz w:val="28"/>
          <w:szCs w:val="28"/>
        </w:rPr>
        <w:t>Кавалер:</w:t>
      </w:r>
      <w:r>
        <w:rPr>
          <w:rFonts w:cs="Times New Roman" w:ascii="Times New Roman" w:hAnsi="Times New Roman"/>
          <w:sz w:val="28"/>
          <w:szCs w:val="28"/>
        </w:rPr>
        <w:t xml:space="preserve">  (Лика) Не могу с вами не согласится, милая барышня. Зима была очень хороша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ама: (Алина) </w:t>
      </w:r>
      <w:r>
        <w:rPr>
          <w:rFonts w:cs="Times New Roman" w:ascii="Times New Roman" w:hAnsi="Times New Roman"/>
          <w:sz w:val="28"/>
          <w:szCs w:val="28"/>
        </w:rPr>
        <w:t>Глядя на снег за окном, я невольно вспоминала прекрасные стихи Александра Сергеевича Пушкина. Вы помните, вот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олубыми небес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лепными ковр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 на солнце, снег лежи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алер:</w:t>
      </w:r>
      <w:r>
        <w:rPr>
          <w:rFonts w:cs="Times New Roman" w:ascii="Times New Roman" w:hAnsi="Times New Roman"/>
          <w:sz w:val="28"/>
          <w:szCs w:val="28"/>
        </w:rPr>
        <w:t xml:space="preserve"> *подхватывая*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ка: Прозрачный лес один чернеет,</w:t>
        <w:br/>
        <w:t>И ель сквозь иней зеленеет,</w:t>
        <w:br/>
        <w:t>Юля: И речка подо льдом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пары продолжают вальс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выходит одна группка девушек. По центру стоит «старшая». Она учит «младши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:</w:t>
      </w:r>
      <w:r>
        <w:rPr>
          <w:rFonts w:cs="Times New Roman" w:ascii="Times New Roman" w:hAnsi="Times New Roman"/>
          <w:sz w:val="28"/>
          <w:szCs w:val="28"/>
        </w:rPr>
        <w:t xml:space="preserve"> Вы слышали, милые, как ведутся беседы на балах? Что вы можете сказать о погоде этой зим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ладшая:</w:t>
      </w:r>
      <w:r>
        <w:rPr>
          <w:rFonts w:cs="Times New Roman" w:ascii="Times New Roman" w:hAnsi="Times New Roman"/>
          <w:sz w:val="28"/>
          <w:szCs w:val="28"/>
        </w:rPr>
        <w:t xml:space="preserve">  Опрятней модного паркета,</w:t>
        <w:br/>
        <w:t>Блистает речка, в лед одета.</w:t>
        <w:br/>
        <w:t>Мальчишек радостный народ</w:t>
        <w:br/>
        <w:t>Коньками звучно режет лед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младшая:</w:t>
      </w:r>
      <w:r>
        <w:rPr>
          <w:rFonts w:cs="Times New Roman" w:ascii="Times New Roman" w:hAnsi="Times New Roman"/>
          <w:sz w:val="28"/>
          <w:szCs w:val="28"/>
        </w:rPr>
        <w:t xml:space="preserve"> *подхватывает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ых лапах гусь тяжелый,</w:t>
        <w:br/>
        <w:t>Задумав плыть по лону вод,</w:t>
        <w:br/>
        <w:t>Ступает бережно на лед,</w:t>
        <w:br/>
        <w:t>Скользит и падает; веселый</w:t>
        <w:br/>
        <w:t>Мелькает, вьется первый снег,</w:t>
        <w:br/>
        <w:t>Звездами падая на бр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крофонам подходят вторая п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Какие прелестные рифмы звучат вокруг. Любопытно, чьи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Что вы, сударыня, (Ах, юная леди) совершенно не допустимо не знать такого чудного поэта как Пушкин! Вы только послушайт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!.. Крестьянин, торжествуя,</w:t>
        <w:br/>
        <w:t>На дровнях обновляет путь;</w:t>
        <w:br/>
        <w:t>Его лошадка, снег почуя,</w:t>
        <w:br/>
        <w:t>Плетется рысью как-нибуд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*перебивает. оскорбленно* Ах, я совершенно не люблю зиму. *кокетливо* Мне гораздо ближе вес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Извольте, сударыня! (Что же, извольте про весну послуш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мы вешними лучами,</w:t>
        <w:br/>
        <w:t>С окрестных гор уже снега</w:t>
        <w:br/>
        <w:t>Сбежали мутными ручьями</w:t>
        <w:br/>
        <w:t>На потоплённые луга.</w:t>
        <w:br/>
        <w:t>Улыбкой ясною природа</w:t>
        <w:br/>
        <w:t>Сквозь сон встречает утр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ются в та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икрофонам подходит вторая группа девуш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: Я обожаю стихотворения о весне! Они всегда такие нежные! Вероятно, Пушкин очень любил вес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: Отнюдь нет, милочка. Он сам писал об э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я пора: я не люблю весны;</w:t>
        <w:br/>
        <w:t>Скучна мне оттепель; вонь, грязь - весной я болен;</w:t>
        <w:br/>
        <w:t>Кровь бродит; чувства, ум тоскою стесн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ая младшая: Но лето! Лето то Александр Сергеевич жалов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: И вы тоже ошибаетесь, милая лед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х, лето красное! любил бы я тебя,</w:t>
        <w:br/>
        <w:t>Когда б не зной, да пыль, да комары, да мухи.</w:t>
        <w:br/>
        <w:t>Ты, все душевные способности губя,</w:t>
        <w:br/>
        <w:t>Нас мучишь; как поля, мы страждем от засух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ладшие: Но какое же тог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шись разговором, к девушкам подходит третья пара. Дама перебивает юных леди, отвечая на ее вопрос стихотвор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Дни поздней осени бранят обыкнов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не она мила, читатель доро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ю тихою, блистающей смир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елюбимое дитя в семье р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бе меня влечет. Сказать вам откров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одовых времен я рад лишь ей о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ей много доброго; любовник не тщеслав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нечто в ней нашел мечтою своенрав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декламации, с обоих сторон выстраиваются послушать все участники бала. Кто-то подхватыва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это объяснить? Мне нравится 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вероятно, вам чахоточная д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ю нравится. На смерть осужд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няжка клонится без ропота, без гн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ыбка на устах увянувших ви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ьной пропасти она не слышит зе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т на лице еще багровый ц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жива еще сегодня, завтра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ылая пора! Очей очаровань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ятна мне твоя прощальная крас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я пышное природы увяда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грец и в золото одетые л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х сенях ветра шум и свежее дыха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глой волнистою покрыты неб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дкий солнца луч, и первые моро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даленные седой зимы угр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каждой осенью я расцветаю внов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ю моему полезен русский хол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вычкам бытия вновь чувствую любов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дой слетает сон, чредой находит гол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и радостно играет в сердце кр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я кипят — я снова счастлив, мол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бываю мир — и в сладкой тиш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ладко усыплен моим воображен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буждается поэзия во м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а стесняется лирическим волнен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пещет и звучит, и ищет, как во с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иться наконец свободным проявленьем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ут ко мне идет незримый рой г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цы давние, плоды мечты м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сли в голове волнуются в отва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ифмы легкие навстречу им бег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льцы просятся к перу, перо к бума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а — и стихи свободно потек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ремлет недвижим корабль в недвижной вла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у!— матросы вдруг кидаются, полз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, вниз — и паруса надулись, ветра пол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ада двинулась и рассекает вол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ывет. Куда ж нам плы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Расходятся, вальсиру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36:00Z</dcterms:created>
  <dc:creator>Daf</dc:creator>
  <dc:description/>
  <cp:keywords/>
  <dc:language>en-US</dc:language>
  <cp:lastModifiedBy>Daf</cp:lastModifiedBy>
  <dcterms:modified xsi:type="dcterms:W3CDTF">2016-05-17T19:36:00Z</dcterms:modified>
  <cp:revision>2</cp:revision>
  <dc:subject/>
  <dc:title/>
</cp:coreProperties>
</file>