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нажды в ле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йствующие лица: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ш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ш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ню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киморы – 2 ш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тлячки – 2 шт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едьм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ленькая колдун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совичок-борович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в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бки-Ёж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 1. Леший, Лешка, люд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вучит музыка: минус «Господин горных дорог»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сцену из левой кулисы выходит Леший. В руках - посо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н обходит деревья, заботливо разглядывая каждый листик и осторожно переступая через грибы. За кулисами раздается шум (хруст веток), Леший встает между двух деревьев и сам прикидывается дерев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рек не меняется, минус тот же, но теперь музыка энергичная и быстра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сцену из правой кулисы выбегают трое детей: двое постарше и один маленький (Света, Вова и Манюня). Они бегают вокруг деревьев, играя в «салочки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узыка притухает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 : А я гриб нашел!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рыва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И я! И я наш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А у меня больш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А у меня красиве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ашка: А у меня... а у меня... совсем нееееееееееет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! (начинает плак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 : На, держи мой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дает свой гриб, малышка перестал плакать и улыбаетс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М-да... маловато в лесу грибов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тходит к левой кулисе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за кулисы выбегает Лешка, кладет гриб под ноги Манюне, отбег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юня: Ой! И я нашла грибоче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дивленн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х ты! А только что вроде не было! Так быстро вырос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задаченно поворачивается, с умным видом изрек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Нет! Грибы так быстро не растут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дет посмотреть на чудной гриб и спотыкается о заботливо подставленную ногу Лешк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Ты чего на ровном месте падаешь?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берет на руки или за руку Манюню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Мне кто-то подножку поставил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шалело осматриваетс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девая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то? Невидимка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меется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Зря смеешься! Я читал, что в лесу обитает множество существ, которые для человека невидимы… Например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ходит Свету со спину, неожиданным выкриком пугает е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икиморы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вета ойкает, Вова смеет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юн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чинает хныка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ветаааа. мне страшноооо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Глупости! Не пугай ребенка! Пойдем еще немного пройдемся и домой возвращаться буде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казывает пустую корзин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мы же так ничего и не собрал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же из-за кули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д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ва уходит за ней, по дороге вновь спотыкнувшись о Лешкину ног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ороткая музыкальная отбивк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змирает и грозно подходит к Лешк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шка! Ты что творишь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ама невиннос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что тако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Не прикидывайся! Все время она к людям лезет! Спасу никакого нет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о время своей речи ходит за Лешкой, пытаясь ее поймать за шиворот, но та все время убег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 хоть понимаешь, что они могут тебя заметить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Как же… заметят они… мы ж невидимы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Да! Благодаря волшебному посоху – невидимые! Но если ударить им один раз оземь, то сразу видимые станем! А если два раза – то вся нечисть да нежить видна человеку станет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моляющ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так ударь хоть разоооче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Ох, дочка, ты сама не понимаешь, чего просишь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громко напоказ вздыхает и отворачиваетс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ав серьезны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, хватит баловаться. Дочь, слушай меня внимательно и запомни наконец! Нам, Лешим, днем спать положено! Ночью – броди сколько хочешь, да непрошенных путников пугай. А сейчас – быстро домой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ешка понуро уходит, Леший строго провожает ее, словно конвой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 2. Кикиморы, Лешка, люди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есня кикимор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слышав шаги неподалеку, присаживаются на корточки, спиной к залу, превращаясь в два «камушка» поросшие тиной.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ходит Лешка с посохом.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в зал) </w:t>
      </w:r>
      <w:r>
        <w:rPr>
          <w:rFonts w:eastAsia="Times New Roman" w:cs="Times New Roman" w:ascii="Times New Roman" w:hAnsi="Times New Roman"/>
          <w:sz w:val="28"/>
          <w:szCs w:val="28"/>
        </w:rPr>
        <w:t>Лешим-то может и положено днем спать, но я-то наполовину кикимора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икиморы размирают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 1: Ох, это ты, Лешка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 2: А мы то уж думали…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, со страх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ююююди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ребрасывая посох в другую рук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чего вы их так боитесь? Ну люди и люди, что с того? Мы ж все не-ви-ди-мы-е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1: Но мало ли что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 2: Вдруг посох сломается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1: А что это у тебя? 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Неужто тот самый?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ох волшебный???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ытаясь спрятать посох за спин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…это… мне папа дал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 1: Сам дал?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 2: Тебе на хранение? 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еерю! Врешь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идевшис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и не верьте! О! А вот и люди идут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насмешливо) </w:t>
      </w:r>
      <w:r>
        <w:rPr>
          <w:rFonts w:eastAsia="Times New Roman" w:cs="Times New Roman" w:ascii="Times New Roman" w:hAnsi="Times New Roman"/>
          <w:sz w:val="28"/>
          <w:szCs w:val="28"/>
        </w:rPr>
        <w:t>Давайте! Прячьтесь скорее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икиморы начинают снова «делаться камушками»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кимора1: И ты спрячься!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 2: Да смотри посохом не стукни!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Смотри не стукни!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А вот захочу и стукну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мирает по центру сцены)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 левой кулисы выходят Света, Вова и Манюня.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Ну вот, в корзинке так 3 гриба и лежит.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Да ладно тебе…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ешка стучит посохом, на дав Свете закончить фразу. </w:t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ети шокировано останавливаются, глядя на внезапно ставшую видимой Лешку. Света пятится, а Манюня, наоборот, подходит к Лешк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юня: Ой! А откуда ты взялась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рогает Лешку пальцем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многозначительно) </w:t>
      </w:r>
      <w:r>
        <w:rPr>
          <w:rFonts w:eastAsia="Times New Roman" w:cs="Times New Roman" w:ascii="Times New Roman" w:hAnsi="Times New Roman"/>
          <w:sz w:val="28"/>
          <w:szCs w:val="28"/>
        </w:rPr>
        <w:t>Отсюд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нюня: А ты кт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горд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– дочка Лешего! Лешк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дивленно-восторженно</w:t>
      </w:r>
      <w:r>
        <w:rPr>
          <w:rFonts w:eastAsia="Times New Roman" w:cs="Times New Roman" w:ascii="Times New Roman" w:hAnsi="Times New Roman"/>
          <w:sz w:val="28"/>
          <w:szCs w:val="28"/>
        </w:rPr>
        <w:t>) Дочка Лееешего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бходя Лешку со сп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А только что ты была невидимая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шка: Да! Но стукнула посохом!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днимает посо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И стала видимая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в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Я же говорил! Так это ты мне подножки ставила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отводит глаза в сторону, что-то невразумительно эээка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правившись от шока) </w:t>
      </w:r>
      <w:r>
        <w:rPr>
          <w:rFonts w:eastAsia="Times New Roman" w:cs="Times New Roman" w:ascii="Times New Roman" w:hAnsi="Times New Roman"/>
          <w:sz w:val="28"/>
          <w:szCs w:val="28"/>
        </w:rPr>
        <w:t>Так значит Лешии правда существуют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Конечно! И кикиморы, и бабки Ёжки и… Да вот, смотрите сами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учит два раза посохом. Появляются Кикиморы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ы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азворачиваясь, хор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Ой! Ой-ой-ой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 1: Ты что натворила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Беды наворотил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бходят Кикимор, с интересом их разглядываю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юн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трогая кикимор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тя, а ТЫ кт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1: Чай не видишь? Кикимора болотная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(трогая другую кикимор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хвост у вас настоящий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2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дергивая хво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ечно настоящи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ета, Вова и Манюня бросаются рассматривать хвосты. Кикиморы становятся спина к спине, пытаются спрятать от людей хвост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кимора1: Мы все Лешему расскаж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Вот же он тебя накаже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отходит к краю сцены, ближе к кулисе. Одновременно, побаиваясь кикимор, она над ними посмеивается, беспечно кладет посох на край сцен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крупулёзно рассматривая хвос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вост чешуйчатый, длиной около… метра… Так и запишем… А летать вы умеете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1: Я тебе что, баба Яга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: Да-да, Это они летают, а мы – плаваем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та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со страхом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что, тут и баба Яга есть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расталкивая кикимор, беря внимание) Коне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сть! И не одна, а даже несколько! Хотите покажу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ходя с Маню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Ой, страшно же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Да неее! Они веселые, добры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икиморы, недобро глядя на Лешку, идут в ее сторону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ва отходит к сестр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1: Ты что это удумала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Весь лесной народ решила ЛЮДЯМ показать?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ма сошла??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шка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пытаясь оправдатьс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а я ведь только на минуточк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писывая все в смартфон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ажаемые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кикимора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у вас хвосты на солнце не сохнут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а1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Теряя интерес к Лешке, жалуется Вове) </w:t>
      </w:r>
      <w:r>
        <w:rPr>
          <w:rFonts w:eastAsia="Times New Roman" w:cs="Times New Roman" w:ascii="Times New Roman" w:hAnsi="Times New Roman"/>
          <w:sz w:val="28"/>
          <w:szCs w:val="28"/>
        </w:rPr>
        <w:t>Как же не сохнут? Сохнут конечно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На солнышке греться нельзя бесконеч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мачивать над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ва записыва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А почему у вас и хвосты есть и ноги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хором) </w:t>
      </w:r>
      <w:r>
        <w:rPr>
          <w:rFonts w:eastAsia="Times New Roman" w:cs="Times New Roman" w:ascii="Times New Roman" w:hAnsi="Times New Roman"/>
          <w:sz w:val="28"/>
          <w:szCs w:val="28"/>
        </w:rPr>
        <w:t>Эволюци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пять переключая внимание на себ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у что, пойдемте к бабкам Ёжкам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янет за собой кого-то из детей, желая поскорее смыться от кикимор, но те резво заступают дорогу и на дают ей уйти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 хором: Куда? Куда собралась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1: Ишь, шустрая какая! Решила с посохом сбежа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а2: Законы леса соблюдая должна ты нас заколдовать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кимо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хором) </w:t>
      </w:r>
      <w:r>
        <w:rPr>
          <w:rFonts w:eastAsia="Times New Roman" w:cs="Times New Roman" w:ascii="Times New Roman" w:hAnsi="Times New Roman"/>
          <w:sz w:val="28"/>
          <w:szCs w:val="28"/>
        </w:rPr>
        <w:t>: Колдуй давай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бежала за посох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х да! Одну минуточку! Так-так-так… где же… где… же… Ааааааа!!!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киморы: чего ореш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: Что случилось?? Ты чего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о страх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ох пропаааал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кимор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чинают суетиться и бега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как пропал??? Куда пропал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хор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еряла??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готова расплакаться, но Вова берет ситуацию в свои ру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Без паники! Сейчас мы все найдем! Кикиморы идут искать в правую часть леса, я – в левую часть, а вы – тут поищите! Может спросите у ко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ут можно организовать игру «найди посох». Света говорит детям поискать посох в правом кармане, в левом, под сидением, на потолк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ва: Ну как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Не нашли…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еще более расстроенн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нигде неееет…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та: Ну не расстраивайся… Может еще кикиморы найдут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а: Полагаю, они куда-то смылись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ешка: Точно-точно! Бросили нас, и сейчас меня папе сдадуууууу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Слезами горю не поможешь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нюня: Давайте еще поищ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 3. Старичок-боровичок, Лешка, дет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-за кулис, опираясь на клюку выходит сгорбленный старичок и, не обращая внимания на детей, идет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цене, бурча себе под нос что-то вроде «ходют тут всякие, мусорют, шумят, спать не дают…». Дети с интересом наблюдают. Старичок выбирает место основательно усаживается, ставит клюку между коленей и закрывает глаз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грает музыка Трек №7 (волшебный лес) с середины(прим.3:16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Дедушка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таричок не обращает внимания, девочка 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громче) </w:t>
      </w:r>
      <w:r>
        <w:rPr>
          <w:rFonts w:eastAsia="Times New Roman" w:cs="Times New Roman" w:ascii="Times New Roman" w:hAnsi="Times New Roman"/>
          <w:sz w:val="28"/>
          <w:szCs w:val="28"/>
        </w:rPr>
        <w:t>Дедушк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старичок приоткрывает один глаз, косится в ее сторону, опять закрывает) </w:t>
      </w:r>
      <w:r>
        <w:rPr>
          <w:rFonts w:eastAsia="Times New Roman" w:cs="Times New Roman" w:ascii="Times New Roman" w:hAnsi="Times New Roman"/>
          <w:sz w:val="28"/>
          <w:szCs w:val="28"/>
        </w:rPr>
        <w:t>Ау! Дедушк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овичо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глядывается вокруг, пытаясь понять к кому она обращается, ворчливо с тревогой) </w:t>
      </w:r>
      <w:r>
        <w:rPr>
          <w:rFonts w:eastAsia="Times New Roman" w:cs="Times New Roman" w:ascii="Times New Roman" w:hAnsi="Times New Roman"/>
          <w:sz w:val="28"/>
          <w:szCs w:val="28"/>
        </w:rPr>
        <w:t>Я не дедушка, я пенек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юн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бходит вокруг него, оглядыв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т! Какой же вы пенек! Вы – дедушка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овичо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ердит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 не дедушка! Я пенек! Не видишь что ли? Вот сучок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на клюку показыв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от мухомо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показывает на шляп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ди себе дальше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опять пытается умостится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с отчая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ричок-Боровичок, да видят они вас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овичо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замечает Лешку, упирает руки в бок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о как же видят? По закону леса люди не должны видеть сказочных существ! Это ж какие беспорядки начнутся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дет на нее, угрожая клюко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воему отцу как самому ответственному волшебный посох доверили, как же… что же он нашего доверия не оправдал! Это ж надо Лесной Совет собират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в ужасе закрывает лицо руками. Вова быстро заслоняет ее собой, подставляясь под клю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не надо никакой совет собирать! Леший очень ответственный хранитель! Это… просто мы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еспомощно оглядывается на Свету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дхватыв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множко играли и … чуть-чуть потеряли… Совсем немножко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ка резко убирает руки от лица и раздвигает Свету и Вову в сторон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Старичок-Боровичок! Дедушка! Не говорите папе! Мы сейчас его отыщем! Только помогите нам пожалуйста! Одолжите нам ваш волшебный клубочек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вичок: Ну вот еще! Ты напортачила, Лешего подвела, а я тебе помогать должен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крадчиво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о это же представьте себе какой беспорядок начнется?</w:t>
        <w:br/>
        <w:t>Свет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фициальным тоном</w:t>
      </w:r>
      <w:r>
        <w:rPr>
          <w:rFonts w:eastAsia="Times New Roman" w:cs="Times New Roman" w:ascii="Times New Roman" w:hAnsi="Times New Roman"/>
          <w:sz w:val="28"/>
          <w:szCs w:val="28"/>
        </w:rPr>
        <w:t>): по закону леса люди не должны видеть сказочных сущест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оже официальным тоно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вы, получается, знали, да не помогли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Это преступная халатность между прочим!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а: Эдак вы пособником преступления станет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вичок: (охает и всплескивает руками) пособником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Хуже! Сообщнико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вичок: Да что же это! Чтобы я! Сам Старичок-Боровичок! Сообщник? Ну нет! Бери клубоче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..(достает клубочек, собирается уже было отдать Лешке, но внезапно передумывает и прячет за спин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м…Только просто так я вам его не отдам! А вы мне что взамен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юн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отягивая гриб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отите грибочек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овичок: Зачем мне твой грибочек?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казывая на шляпу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еня своих хватает! Лучше станцуйте мне… что-нибудь необычное!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ОМЕ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ровичок сначала смотрит неохотно, потом оживляется, а под конец начинает хлопать. Когда номер заканчивается он хлопает девочкам всле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вичок: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дает клубочек, грозит Лешке пальц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Смотри мне! К ночи посоха не найдешь, к Лешему пойду, все ему расскажу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уходит, опираясь на клюку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к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ередразнивае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ууу! Лешему все расскажу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Лешка! Нельзя так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росает клубок за кулисы, берет ее под руку, уводит, продолжая говорить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же ста-а-аренький…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цена 4. Ведьма, Маленькая Колдунья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вучит музыка. Тема Ведьм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ьма выходит из-за кулис в сопровождении М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а что же это такое! Ты посмотри - не работает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трясет посохо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атарейки в нем сели, что ли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аздраженно стучит посохом о землю, но ничего не происходи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урацкая палка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ует посох Маленькой Колдунье, садится на трон и раздраженно машет ногой. Теперь Маленькая Колдунья начинает крутить его и так, и эдак)-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ковыряет посох пальце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 у Лешего посох работал. И у Лешки тоже. Я сама видела! Может в нем кончилось волшебст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упости! Разве волшебство может закончиться? А как ИМЕННО они колдовали?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послушно начинает перечислять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ачала Лешка говорила с кикиморами, затем увидела людей и как стукнет посохом о землю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тучит посохом о землю, и Ведьма и Колдунья внимательно смотрят на посох, но ничего не происходи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люди ее увиде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у, как некультурно! Разрешать людям себя видеть! Так, что пото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том она стукнула еще раз. Но уже два раза. Вот так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стучит посохом два раза, Ведьма с надеждой подается вперед, но все так же тих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икиморы стали видимым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ор! (фальшиво) Сколько бед наворотила Лешка, ты представь себе какие будут последствия, если люди узнают о нас? Надо все исправить! Ну, а дальше? Дальше-то она как колдов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глядя в пол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она бросила посох, а я подняла и вам принесла. Как вы проси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оп-стоп-стоп! А она что-то говори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еуверен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вори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то? Что она говорил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тихоньк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х, она так много всего говорила…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овсем тих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не запомни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в досаде шлепает ладонями по подлокотникам трон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так и знала! Ну же вспоминай! О чем они говори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овсем несчастным голосо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ам было что-то про хвосты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ма вскакивает с трона, начинает мерить шагами комна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упая девочка! Она точно должна была сказать какие-то волшебные слова! Без которых посох не работает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замахивается, чтобы дать Колдунье подзатыльник, но передумывает и уже более ласковым тоно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 давай же, подумай, милая, она должна была сказать заклинание! Какое-то незнакомое, волшебное слово, которое ты никогда не слышала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радостн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спешно выхватывает у нее посох и готовится ударить им о земл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? Ну что? Что там был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… Эрва… Эрвалюция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ма «скисает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стонет, закатывая глаз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ооо! Учишь ее, учишь…  И как теперь из ЭТОГО силу и могущество получить?? Как я стану владычицей леса, морей, гооооор… кхе-кхе-кхе…И когда я наконец выберусь из этой башни?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с надеждо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я его тогда обратно отнесу, да?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днимает посо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езко останавливает МК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Еще чего! Этот посох обязан сделать меня величайшей колдуньей! И помочь мне выйти отсюда! Просто нужно узнать, как он работает! А у кого об этом можно узнать? Либо у хозяина посоха, либо…у его дочк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адост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гда давайте я с ней подружусь и спрошу у нее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езко поворачивает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ружусь??? Подружишься с дочерью того, кто меня сюда заточил на долгих 300 лет??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то мне так одиноко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 как же я? Разве какая-то Лешка лучше той, кто заботился о тебе, обучил тебя колдовству, той кто… эээ… впрочем, и этого достаточно! Значит так, иди к Лешке, соври ей что-нибудь, помощи там попроси, на жалость надави, и приведи сю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ри?? Но вы же говорили, что колдуньи никогда не вру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поморщившись) Да, говорила… Но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махнув рукой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огда мож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т-нет, вы сами говорили, что хорошие девочки всегда говорят правду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ма сердито стукает посохом о земл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 разрешаю тебе один раз соврать! Ну, подумай сама! Я уже столько времени не выходила из башни! Леший запер меня здесь, чтобы я не могла никому пакостить, но разве ж это жизнь? Неужели я так много прошу? Соврать ради меня один разочек! Совсем ма-аленький, малюпусенький разочек!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резко берет себя в руки, и строго продолжает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ообще, я – старше, я – умнее, а ты должна меня слушат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неуверенно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я ни разу в жизни не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Звучит музыка из Рапунц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Деточка, все это так не важно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Можно ради дела и соврать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Знаешь ты сама, как сильно в башне</w:t>
      </w:r>
      <w:r>
        <w:rPr>
          <w:rFonts w:cs="Times New Roman" w:ascii="Times New Roman" w:hAnsi="Times New Roman"/>
          <w:sz w:val="28"/>
          <w:szCs w:val="28"/>
        </w:rPr>
        <w:br/>
        <w:t>Я третий век сама тоскую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Ты подумай, как прекрасно станет -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Будет нам на воле весел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Но нужно взять и понят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Я ведь - умней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Я ведь - умней, ты меня послуша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Я ведь дело говор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Я ведь не прошу, слово твое руши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BFBFB" w:val="clear"/>
        </w:rPr>
        <w:t>раз – соври, я все прощу!</w:t>
      </w:r>
      <w:r>
        <w:rPr>
          <w:rFonts w:cs="Times New Roman" w:ascii="Times New Roman" w:hAnsi="Times New Roman"/>
          <w:sz w:val="28"/>
          <w:szCs w:val="28"/>
        </w:rPr>
        <w:br/>
        <w:br/>
        <w:t>Замани к нам в башню, пару слезок пустиш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врала – не бед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– не страшно, зря себя ты мучиш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! И Лешка уж спешит сю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се она расскажет, посох станет нашим,</w:t>
        <w:br/>
        <w:t>Будем всех в лесу сильней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К черту совесть, правду то ест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Я ведь – умн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shd w:fill="FBFBFB" w:val="clear"/>
        </w:rPr>
        <w:t>(1.18 – 1.52 – надо вырезать, или заполнить действием)</w:t>
      </w:r>
      <w:r>
        <w:rPr>
          <w:rFonts w:cs="Times New Roman" w:ascii="Times New Roman" w:hAnsi="Times New Roman"/>
          <w:sz w:val="28"/>
          <w:szCs w:val="28"/>
        </w:rPr>
        <w:br/>
        <w:br/>
        <w:t>Милая, поверь мне, я ведь тебя старш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Всем поможет твой обм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– соври, и заклинание наш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х подчинится на-а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ждый нам в лесу будет благодарен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Ложь во благо – не по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ольшой беды нежить мы избавим,</w:t>
        <w:br/>
        <w:t>Будет лес у наших но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Лешка напортачила, мы с тобой исправим,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закроем от людей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2.29 – 2.53 – музыка играет, но идет диалог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сдаетс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у хорошо… Я попробу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(целует ее в макушку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т и умница! Ты у меня – самая хорошая и послушная девочка. Я очень на тебя надеюс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ечальн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гу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лько не вздумай дружить с этой поганкой! Это дурная для тебя компания! Ты поняла меня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Маленькая Колдунья ки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ленькая Колдунь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сто мне так хочется хоть раз поиграть с кем-нибудь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едьма идет к тронам, садится. 2.53 – продолжается пес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ь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е стоит прекословить</w:t>
        <w:br/>
        <w:t xml:space="preserve">                                                                  Я ведь – умне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ьму скрывают кулисы, Маленькая Колдунья вздыхает, идет на авансцену, оттуда уходит либо в зрительный зал, либо за кулису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Сцена 5. Лешка, дети, светлячк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большая зарисовка «светлячки и МК» или просто светлячки. МК уходит, светлячки остаютс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светлячками на сцену выбегает Манюня, пытается их поймать, но светлячки шустро убегают-улетают от девочки. За сестрой выходит Света и тоже ловит светлячков. Последним выходит Вова, который пытается подкрасться к светлячку и поймать его, но вместо светлячка ловит пол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-за кулис выкатывается клубочек, Лешка выбегает его поймать. Манюня подбегает к Лешке, тянет ее за рука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нюн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мотри! Фонарик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а: (оценив ситуацию) На месте стой! Раз-дв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ки останавлив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а: (Свете и Вове, строго) Вы что, в болоте искупаться решили? (Света с Вовой мотают головами) А зачем тогда за болотными духами гоняетесь? (Света с Вовой неопределенно мычат что то «Ну…мы…просто…» Лешка переключает внимание на Светлячков) А вы зачем хороших людей в трясину затягивает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ячок 1: Работа такая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ячок 2: Такая работ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(возмущенно фыркнув) Ну и работа! Людей в болото тяну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(друг другу) Это она на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ам она э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Она нас видит выходит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Выходит, видит нас он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А как же это вышло так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Так вот и вышло э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Леший недогляде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едоглядел Леши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Ой, ну хватит! Еще вы мне нотации читать буд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Говорит то ка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Как говорит 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Хулиганка небос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Как есть – хулига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ня: (выступая перед Лешкой) И ничего не хулиганка! Это дочка Лешего! Леш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Дочка Лешего хулиганка?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(громогласно, объявляя) Дочка Лешего – хулиганка!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Да сами вы хулиганы! Людей в болото затягива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: Да-д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Да ну их! Нам дальше идти пора (бросает клубочек, тот укатывается прямиком в болото, Светлячки заступают путь к клубочку) Уп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Надо же! В болото покатил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Покатился в болото! Это ж над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: (Лешке. Тихо) Что делать буд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Надо как то болото пере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Может – обойт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Начнем обходить – и до вечера посох вернуть не успе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ня убегает, Лешка, Света и Вова расходятся, оглядываясь на Манюн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ня: (берет за руки Светлячков) Светлячки, а помогите нам, пожалуйста через болото пере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Да разве они могут помочь ПЕРЕЙТИ, если они только заманивать умеют?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А вот и мож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Почему не може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Правда? Так значит поможете нам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Помочь им! Еще чег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С чего нам вам помог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Вы же обзывались на нас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На нас же вы обзывалис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Да вы первые нач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Кто первый начал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ачал первый кт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Разве мы неправильно сказали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Сказали правильно м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Разве не хулиганка дочка Лешег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(громогласно) Дочка Лешего – хулига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Оооо! Наша песня хороша – начинай сначала! (детям) От таких помощи не дождешьс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А может пойдем путем мирных переговоров? Устроим бартер, так сказать, ты – мне, я – теб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Ты – мне, я теб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Да! Сделка така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2: Сделка, бартер… Чего надо то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Вы нам поможете перейти через болото, а мы вам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А вы нам невидимость верне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Вернете нам невидимост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а: Так мы ж за этим и иде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 и С2: Ааа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Так вы за невидимостью идет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а: Да, мы ищем потерянный волшебный посох, чтобы всех обратно сделать невидимыми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Так бы сразу и сказ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Тогда держите камушки волшеб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волшебные камушки держит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Куда камушек упадет – туда и наступ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аступайте туда куда упаде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1: Так и перейдете через боло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Через болото только так и можно перейт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а и Вова: (принимая камушки) Спасибо! (уходят с Манюней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(светлячкам) А может не такие вы и плохи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Мы плохие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ичего мы не плохи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А ты может и не хулиган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е хулиганка, очень может бы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(убегая за друзьями) И ни капельки не хулиганка! До свидания! Спасибо в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Дочка Лешего – не хулиган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1: Ни капельки не хулиганка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2: Ну может, самую капельк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. Мавки, Лешка, де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невольниц. Танец Мав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ремя танца на сцену выкатывается клубочек, выходят наши герои за ним. Зачарованно наблюдают за танцем Мавок. В конце танца Мавки рассаживаются на сцене, расчесывают волосы, плетут Вен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Лешка, а это тоже какие то сказочные существ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Лешка: Конечно! Это Мавки! Слыхали про таких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(с умным видом) </w:t>
      </w:r>
      <w:r>
        <w:rPr>
          <w:rFonts w:cs="Times New Roman" w:ascii="Times New Roman" w:hAnsi="Times New Roman"/>
          <w:b/>
          <w:bCs/>
          <w:sz w:val="28"/>
          <w:szCs w:val="28"/>
        </w:rPr>
        <w:t>Мавка</w:t>
      </w:r>
      <w:r>
        <w:rPr>
          <w:rFonts w:cs="Times New Roman" w:ascii="Times New Roman" w:hAnsi="Times New Roman"/>
          <w:sz w:val="28"/>
          <w:szCs w:val="28"/>
        </w:rPr>
        <w:t> — нежить, мифологическое существо женского пола, подобна русалке. Мавки — опасные и вредоносные духи, могут сбить путника с дороги и защекотать его до смер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По-моему, не такие уж они опасные и вредоносные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Да ну! Вы, люди, как всегда, напридумываете всяких ужасов, лишь бы с нами не дру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ня: Я буду с тобой дружи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Я – тоже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а: (нравоучительно) В первую очередь, нам надо найти посох! Где там этот волшебный клубочек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начинают искать клубок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Лешка: Кажется, нашла... (показывает на Мавок, играющихся клубком как мячиком)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а: Уважаемая нежить, не могли бы вы вернуть нам нашу собственность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и: (нестройным хором) Ах, нежить?? Хам! (обсуждают его шепотом между собой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а: (дергая Вову) Ты что, совсем?? (стучит себя или его по голове) Ты зачем их обидел?? (Мавкам) Он не это хотел сказать, просто… (мавки хором хмыкают и отворачиваются. Света пытается говорить спинам) Нам очень нужен…эээ…этот клубок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уводя Свету) Бесполезно! Они обиделись! Оччень обидчивые натуры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а: (оглядевшись) А где Манюня?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асступаются, в поисках малышки, она оказывается бегающей среди Мавок. Те умиляются ей и совсем не злятся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а1: Ну хорошо, мы отдадим вам клубочек. Но за это вы нам тоже поможе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вка2: Мы любим иногда людей подслушивать, но не всегда получается дослушать до конца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вка3: Вот как заканчивается такая поговорка. «Делу время -…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ким образом проходит игра со зрителям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поговорки и пословицы названы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а1: Наконец то мы узнали, как заканчиваются поговорк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а2: Держите клубочек, в благодарност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а3: И прощай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вка4: Скатертью дорог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узыка, Мавки «уплывают в кулису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бросают клубочек, идут за ним следом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 6. Бабки Ёжки, МК, Лешка, дети. </w:t>
      </w:r>
    </w:p>
    <w:p>
      <w:pPr>
        <w:pStyle w:val="Style11"/>
        <w:spacing w:before="0" w:after="0"/>
        <w:rPr/>
      </w:pPr>
      <w:r>
        <w:rPr>
          <w:i/>
          <w:sz w:val="28"/>
          <w:szCs w:val="28"/>
        </w:rPr>
        <w:t xml:space="preserve">Выбегает котик, который играется с клубочком. Следом за ним выходим МК, замечает кота, умиляется, гладит его. 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летают Бабки-Ёжки с припевом. Пропевают припев, на последний поворот кот начинает терется об бабок, те его замечают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Б.Я.:  Ага! Вот ты где, морда блохастая! И где тебя носило, окаянна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Здравствуйте бабушки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жки заметили МК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1: И тебе не хворать, девонька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2:  Эт ты блохастика нашего отыскала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Да он сам мне на встречу выбежа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3: Наш блохастик к плохому человеку и близко не подойдет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4: А об тебя вона-как третс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шая БЯ: Небось, животных любишь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Ага. Очень люблю! Только дома мне их держать нельзя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1: То-то ты грустная така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2: Коты – они ведь счастье в дом приносят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3: Радость – приносят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4: Хвори – уносят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1: Мышей – прогоняют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2: Да сливки объедают! (грозит кулаком коту, тот мяукает «это не я»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 через силу улыбается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БЯ: Что, все еще печалишься? А давай мы тебя развеселим? Частушки тебе наши споем! (как в армии) Бабушки-красавицы, по мя-а-стам! Третью позицию при-нять, равнение на деми-плию! Ииии…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, частушки. Овации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Бабульки танцуют, МК смеется и хлопает в ладоши, кот играет с клубочком. Танец заканчивается, МК громко аплодирует. Бабки раскланиваются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БЯ: (запыхавшись) Ну… это… как?</w:t>
      </w:r>
    </w:p>
    <w:p>
      <w:pPr>
        <w:pStyle w:val="Style11"/>
        <w:spacing w:before="0" w:after="0"/>
        <w:rPr/>
      </w:pPr>
      <w:r>
        <w:rPr>
          <w:i/>
          <w:sz w:val="28"/>
          <w:szCs w:val="28"/>
        </w:rPr>
        <w:t xml:space="preserve">МК только собирается ответить, как с криком </w:t>
      </w:r>
      <w:r>
        <w:rPr>
          <w:sz w:val="28"/>
          <w:szCs w:val="28"/>
        </w:rPr>
        <w:t>«Вот он! Я его нашла!»</w:t>
      </w:r>
      <w:r>
        <w:rPr>
          <w:i/>
          <w:sz w:val="28"/>
          <w:szCs w:val="28"/>
        </w:rPr>
        <w:t>, выбегает Лешка, по пути отталкивая кого-то из старушек. За ней выбегают дети и останавливаются у края сцены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руки в боки) Ах ты скотина блохастая! А ну отдавай клубок! Я тебе сейчас уши оборву, и за хвост оттаскаю! (собирается дать коту пинка, тот с мявом прячется за МК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1: Ты почто котика зобижаешь? Твоя животина, а? Я те щас сама все уши-то пообрываю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он мой клубок забрал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2: Как докажешь, что он тво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3: Может это наш клубок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4: Как не наш! Наш! Из моего носка спущенный! (показывает носок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топает ногой) Не правда! Это мой клубок, мой! Вы все вре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БЯ: Шта-а-а? Мы! Уважаемые всем лесом Бабки Ежки?! Врем?!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льные Бабки начинают бухтеть нечто вроде «Вот молодежь пошла! Ни стыда ни совести! Пожила б на пенсию!»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1: Да гнать ее погано метлой! (замахивается)</w:t>
      </w:r>
    </w:p>
    <w:p>
      <w:pPr>
        <w:pStyle w:val="Style11"/>
        <w:spacing w:before="0" w:after="0"/>
        <w:rPr/>
      </w:pPr>
      <w:r>
        <w:rPr>
          <w:i/>
          <w:sz w:val="28"/>
          <w:szCs w:val="28"/>
        </w:rPr>
        <w:t>Вова поспешно заслоняет Лешку собой</w:t>
      </w:r>
      <w:r>
        <w:rPr>
          <w:sz w:val="28"/>
          <w:szCs w:val="28"/>
        </w:rPr>
        <w:t>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а: Сто-о-оп! Без паники! Уважаемые, с точки зрения банальной эрудиции, не каждый человеческий индивидуум способен лояльно реагировать на все тенденции потенциального действия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старушки пытаются это осмыслить, Света отводит Лешку в сторону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а: Как тебе не стыдно! Разве можно так разговаривать со старшими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ва: (в их сторону, так, чтобы старушки не услышали): Да-да! Теперь они точно клубок не вернут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Я 2: (Обращает внимание на себя) И! Милок! Ты на зубы-то своими эрвудициями не заговаривай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3: Мы не последние люди тут в лесу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4: Сами-то кто такие? Откуда-ва будете? На кикиморов не похожи, на леших тоже!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ва: (оскорбленно и с достоинством) Мы - Хомо Сапиенс! Человек разумны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Я1: Хомо... Э… Эт из хомяков что ль будете?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юня: Да люди мы! (Света тут же закрывает ей рот ладонью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2: А! Люди! Так бы сразу и сказа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ки подозрительно косятся на детей, а затем отходят на несколько шагов назад и начинают шушукаться «Эт что, видят они нам чтоль? Эт как же? Неужто Леший не уследил! А я говорила, не надо было ему посох доверять…»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Лешка: (выбегает в центр) Да нет же! Это я потеряла посох! Верните нам клубок, он нам нужен для поисков!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ки осуждающе качают головам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3: Сама дел наворотила, сама и исправля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Я 4: Неча на котячье имущество зариться! Идемти, Ягуси, нам ишшо на костяной ноге шпагат отрабатывать!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ся уходит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а: что же делать? (Лешке) Ну зачем, зачем ты им грубила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(незаметно подходит) Хотите я вам помогу? Я знаю, как клубочек добыть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презрительно) Больно надо! Сами справимс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а: конечно, хотим! Помоги нам пожалуйст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(подходит к Старшей БЯ): Бабушки! Нам очень-преочень нужен клубочек! Можно я его возьму? А котику я другую игрушку подарю! (во время своих слов вытаскивает ленточку из косички, делает бантик и дергает им возле кота. Кот прыгает на бантик, бабушки довльны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ая БЯ: Ай-да затейница! Ну держи клубочек, да смотри снова не потеря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абки: Скатертью дорожка! В добрый путь!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летают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(подходит к детям) Вот ваш клубочек, держи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а: (берет клубочек) Спасибо большое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недовольно) И вовсе и не спасибо! И без тебя бы справилис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а: Как тебе не стыдно, Лешка! Это девочка так нам помогла! Мы очень тебе благодарны! (дети обступают МК, Лешка остается в стороне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юня: Спасибо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а: Должен заметить, твоя помощь пришлась кстати! А ты тоже волшебное существо? А какое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юня: наверное, очень хорошее и добро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(ревниво) А вот и нет! Она с Ведьмой водится! (берет клубочек бросает его в кулису) Ой! И клубочек по ведьминой тропе покатился! Папа мне не разрешает туда ходить, потому что Ведьма злая и коварная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ва: (философски) Но нам же все равно туда надо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ка: да и когда я папу слушалась? Вперед! (уходит за кулису, дети за ней, МК последняя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К: (тихо, когда все уже скрылись за кулисами) И вовсе она не злая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720"/>
        <w:rPr/>
      </w:pPr>
      <w:r>
        <w:rPr>
          <w:b/>
          <w:sz w:val="28"/>
          <w:szCs w:val="28"/>
        </w:rPr>
        <w:t>Сцена 7. Леший, Боровичок и Кикиморы</w:t>
      </w:r>
    </w:p>
    <w:p>
      <w:pPr>
        <w:pStyle w:val="Style1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-за кулис выходит Старичок-Боровичок, душераздирающе зевает, садится и начинает дремать.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других кулис суетливо выбегают Кикиморы и охая-ахая начинают наворачивать вокруг круги. Боровичок приоткрывает один глаз, наблюдает за этим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ну что вы носитесь туда-сюда? Спать мешае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ы: (хором) Переживаем!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Боровичок: А можно переживать потише? Шумят и шумят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Как не переживать! А вдруг Лешка посох не найдет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кимора 2: А вдруг посох вовсе пропадет?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Боровичок: Ну вот! Посоха всего два часа как нет, а в лесу уже беспорядок! Эдак вся нечисть разойдется, совсем покоя не будет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А давайте не будем вечера дожидаться! Вы же знаете  Лешку, ох наворотит она дел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кимора 2: Давайте скорее Лешему скажем, пусть дочку ищет да посох возвращает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Ну так сходите, да сами и скажите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ы: (начинают бегать по сцене и кричать) Леший! Леееееший! Беда! Бед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(сердито машет руками) А ну тихо! Вот попрыгуньи, вам бы только горло драть! Разве так Лешего будят? Надо трижды постучать по дереву и позвать его тихо-тихо! Почти шепотом! А ну-ка, повторяйте за мной, ребята: раз сучок (стучит клюкой раз), два сучок (стучит клюкой два) – выйди Леший на часок! (стучит клюкой три)</w:t>
      </w:r>
    </w:p>
    <w:p>
      <w:pPr>
        <w:pStyle w:val="Style1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 из-за кулис выходит сонный Леший, потягивается. В руках у него метла или метелочка для пыли.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Кто меня будит в такую рань? Еще даже солнце не село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киморы: (тыкают пальцем в Боровичка) Это все он!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 (отмахивается от них, косится на метлу) А скажи-ка, Леший, где посох твой волшебный, лесным народом тебе в хозяйство ввереный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недоуменно) Так вот же он! (Показывает метлу, потом охает, бросает метлу и бежит за кулису, раздается грохот, потом снова выскакивает) Нету! Пропал! Украли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ы: это все Лешка! Это все он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посох утащил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ахает) Утащила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2: нас людям явил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в ужасе) людям явила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потом его потерял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хватается за голову) Потеряла??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2: и с людьми сбежал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хватаясь за сердце) С людьми??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к тому же разбудила почтенного старичка! А это вообще ни в какие ворота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ходит кругами по сцене) Что же делать? Что же делать?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Посох – отобрат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2: Лешку-наказат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(сердито) Кикиморы! Молчать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ы стушевались и отбежали в сторону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вичок: Говорил я тебе, Леший, следи за ребенком! А ты все: лес-лес, работа! Вот и выросло то, что выросло…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опускает голову) Согласен, я был не прав. Ребенку нужно уделять больше времени… Но сейчас-то что делать? Где ее искать? Лес-то огромный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: Ладно уж… Помогу тебе по старой дружбе. Держи-вот! (подает ему клубочек) Брось перед собой, он к Лешке и покатится! Только смотри не потеряй, этот у меня последний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ший: (кланяется в пояс) Спасибо тебе, Старичок-Боровичок! Побегу я! (бросает, убегает за кулисы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ровичок снова собирается сесть и задремать, но вокруг уже радуются кикиморы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Ох, вот растет Лешка без матери…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Кикимора 2: отец-то работает, внимания не обращает…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кимора 1:  вот и пожинай пробелы в характере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Кикимора 2: весь лес от девчонки страдает!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оровичок: Так, сороки! Опять раскудахтались! А ну брысь в свое болото! Дадите вы мне наконец поспать! (загоняет их клюкой в кулису, уходит сам) 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цена 8. Финальна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ят МК, Лешка и дети.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(заинтересованно оглядываясь) Так это и есть Ведьмино логово?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И зря меня папа пугал, вовсе тут не страшно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: На самом деле здесь очень красиво! Посмотрите какой вид открываеться из окон! Весь лес видно! А по ночам небо так близко, что, кажется, только протяни руку и…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Ведьмина башня страшная и противная! Как и сама Ведьма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: Не правда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Правда-правда! И вообще, чего ты за нами увязалась?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Перестаньте ссориться! Лешка, ты чего?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ка: Ничего! Вы МОИ друзья! Чего она к нам лезет?? 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Но мы ведь можем дружить все вместе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Не хочу я с ней дружить! Может ее Ведьма подослала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: А мне вообще с тобой общаться нельзя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: А что ж ты тогда общаешься?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: А я не с тобой, я с ними! (показывает на детей)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ется задник, на троне сидит Ведьма</w:t>
      </w:r>
    </w:p>
    <w:p>
      <w:pPr>
        <w:pStyle w:val="Normal"/>
        <w:spacing w:lineRule="auto" w:line="240"/>
        <w:ind w:hanging="359"/>
        <w:rPr/>
      </w:pPr>
      <w:r>
        <w:rPr>
          <w:rFonts w:cs="Times New Roman" w:ascii="Times New Roman" w:hAnsi="Times New Roman"/>
          <w:sz w:val="28"/>
          <w:szCs w:val="28"/>
        </w:rPr>
        <w:t>Ведьма: (ехидно) Так-так-так! Кто же это почтил нас своим присутствием! Неужто дочка Лешего? И… люди? Милая, а вот людей приводить не стоило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ага! Я говорила, что она заодно с Ведьмой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подожди-подожди! Это же клубочек нас сюда привел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: Не стоит винить девочку в том, что она слушает старших. Проходите-проходите, чувствуйте себя как дома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(неуверенно) Здравствуйте, мы просто искали волшебный посох, который…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: (прерывает) …который Лешка так неосмотрительно бросила под кустом? (идет к трону, садится, вытаскивает посох. Лешка ахает, делает шаг к трону, но Вова ее останавливает) К счастью, мимо проходила моя ответственная ученица, которая не позволила такой ценной и важной для леса вещи бесславно сгинуть в пучине опавшей листвы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а: ну теперь, когда мы его нашли, то может вы вернете его нам?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ма: (фальшиво-удивленно) Вернуть вам? Но разве это не вы его потеряли? Как можно доверить такую ценность ребенку? 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юня: ну, пожааааалуйста?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ма: нет-нет! Я сама позабочусь о его сохранности. Только мне нужно знать, как заставить его работать. Заклинание какое…волшебные слова…Лешка, ты не хочешь поделиться со мной этим маленьким секретом? 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ка: Еще чего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ма: Не дерзи мне, девочка! Немедленно говори заклинание!</w:t>
      </w:r>
    </w:p>
    <w:p>
      <w:pPr>
        <w:pStyle w:val="Normal"/>
        <w:spacing w:lineRule="auto" w:line="240"/>
        <w:ind w:hanging="3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а: (робко) Но это же посох Леших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уже нет! Теперь это мой посох! Поэтому, или я узнаю заклинание или… кто-то очень пожалеет! Ну, говори же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ьма угрожающе нависает над Лешкой, Вова и Света пытаются ее защитить, но МК их опережает,заслонив собой от Ведьмы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: Пожалуйста не надо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 Колдунья, немедленно отойди в сторону! Я ждала этого момента целых три столетия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: Но ведь они мои друзья!</w:t>
      </w:r>
    </w:p>
    <w:p>
      <w:pPr>
        <w:pStyle w:val="Normal"/>
        <w:spacing w:lineRule="auto" w:line="240"/>
        <w:ind w:hanging="3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ьма: (опешив) Друзья? Это твои друзья? Непослушная девчонка, обманывающая своего отца? Укравшая у него посох, грубая и невоспитанная? Или слабые люди, которые забудут тебя, едва выйдут из леса? Это на них ты готова меня променять? Отойди в сторону, девочка! Не мешай мне!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отталкивает в сторону Маленькую Колдунью, хватает Лешку за плечо, дети пытаются схватить Ведьму, но она силой отталкивает их) </w:t>
      </w:r>
      <w:r>
        <w:rPr>
          <w:rFonts w:eastAsia="Times New Roman" w:cs="Times New Roman" w:ascii="Times New Roman" w:hAnsi="Times New Roman"/>
          <w:sz w:val="28"/>
          <w:szCs w:val="28"/>
        </w:rPr>
        <w:t>Прочь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является Леший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Что здесь происходит? (видит дочь) Лешка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Папа! Я здесь!</w:t>
      </w:r>
    </w:p>
    <w:p>
      <w:pPr>
        <w:pStyle w:val="Normal"/>
        <w:spacing w:lineRule="auto" w:line="240"/>
        <w:ind w:hanging="3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ьма: (держит Лешку за шиворот) А вот и Леший! Вот и прекрасно! Ты станешь свидетелем моего триумфа! Говори мне как обрести власть над посохом, чтобы стать самой могущественной! Или ты больше никогда не увидишь дочь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ший: (спокойно) Тише. Это вовсе не секрет. Если ударить им один раз оземь, то сразу видимые станем! А если два раза – то вся нечисть да нежить видна человеку станет! 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Это я и сама знаю! Как получить всесилие? Как стать владычицей леса, морей и гор? Обрести власть над землей, водой, огнем и воздухом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(недоуменно) Никак.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(обрыв шаблона, расстерянно) Что значит никак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Этот посох всего лишь скрывает сказочных существ от людей. Две сотни лет назад произошел технический прогресс. Люди уже не верили в волшебство, они верили в науку. А какая в лесу наука? Как науке объяснить про скатерть-самобранку, волшебный клубочек или избушку на курьих ножках? Люди кричали «Волшебства не существует!», вот мы и скрылись с их глаз! Не сидела бы ты безвылазно в башне, знала бы! Надо иногда выбираться из своей глуши.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Что? Да разве… разве…разве я сидела бы тут, если бы не была заперта здесь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(недоуменно-вежливо) А что тебе мешало выйти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Как? Разве не ты заточил меня? Разве не ты сказал «Ты никогда не выйдешь отсюда!»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(немного смущенно) Ну я… Но, видимо, ты слишком шумела тогда, впрочем, как и сейчас, и вероятно недослышала. Я сказал: «Ты никогда не выйдешь отсюда, пока не подобреешь», а разве не ты подобрала маленькую девочку, подброшенную тебе на порог? Разве не ты ее выкормила, вырастила, лечила ей кашель малиной и читала сказки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дьма: то есть…То есть я давно уже свободна? 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а: Так может стоит проверить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едьма неуверенно оглядывает с затаенным страхом. Маленькая колдунья подходит к ней и протягивает ей руку. Ведьма машинально передает посох Лешке и неуверенно берет ее ладонь в свою. Едва они отходят, как Лешка юркает к отцу. МК и Ведьма делают несколько шагов к авансцене, но Ведьма внезапно останавливается.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(со страхом) А вдруг ничего не выйдет? Вдруг я все еще злая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(вредным голосом) и противная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еший сердито грозит ей пальцем. МК тянет ее вперед, говоря с каждым шагом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: и… вовсе… вы… (спускаются на авансцену) не злая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дается музыка, на поклон выходят все герои, последний выходит Боровичок.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овичок: Это что такое? Посох давно у хозяина, а в лесу до сих пор беспорядок? Леший, а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(кивает) Ну да, пора вернуть все на свои места. (замахивается посохом…)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Подожди, папа! Что жеэто получается, я только нашла себе друзей, а теперь их потеряю?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а: Ну почему же, мы всегда останемся твоими друзьями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ва: Мы будем часто приходить к тебе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но вы же не сможете меня видеть! Я опять останусь одна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ий: Не останешься, теперь у тебя будет подруга (показывает на МК) А людям, так уж и быть, я позволю тебя увидеть … если будешь себя хорошо вести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шка: Я буду очень, очень послушной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ма: А я прослежу за этим! Я ведь умею… воспитывать!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лон. Финал</w:t>
      </w:r>
    </w:p>
    <w:p>
      <w:pPr>
        <w:pStyle w:val="Normal"/>
        <w:spacing w:lineRule="auto" w:line="240"/>
        <w:ind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35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01:00Z</dcterms:created>
  <dc:creator>Ruslan</dc:creator>
  <dc:description/>
  <cp:keywords/>
  <dc:language>en-US</dc:language>
  <cp:lastModifiedBy>Daf</cp:lastModifiedBy>
  <cp:lastPrinted>2016-08-17T12:13:00Z</cp:lastPrinted>
  <dcterms:modified xsi:type="dcterms:W3CDTF">2016-08-17T09:21:00Z</dcterms:modified>
  <cp:revision>28</cp:revision>
  <dc:subject/>
  <dc:title>Осенний праздник.docx</dc:title>
</cp:coreProperties>
</file>